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sz w:val="28"/>
        </w:rPr>
      </w:pPr>
      <w:r>
        <w:rPr>
          <w:rFonts w:cs="Baskerville Old Face" w:ascii="Baskerville Old Face" w:hAnsi="Baskerville Old Face"/>
          <w:sz w:val="28"/>
        </w:rPr>
        <w:t>DEUTSCHE FOLKEBOOT VEREINIGUNG E.V.</w:t>
      </w:r>
    </w:p>
    <w:p>
      <w:pPr>
        <w:pStyle w:val="Normal"/>
        <w:ind w:left="2127" w:hanging="0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- Kieler Flotte -</w:t>
      </w:r>
    </w:p>
    <w:p>
      <w:pPr>
        <w:pStyle w:val="Normal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lang w:val="it-IT"/>
        </w:rPr>
        <w:t>- F O L K E T R E F F  2015 -</w:t>
      </w:r>
    </w:p>
    <w:p>
      <w:pPr>
        <w:pStyle w:val="Normal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Heading1"/>
        <w:jc w:val="left"/>
        <w:rPr/>
      </w:pPr>
      <w:r>
        <w:rPr/>
        <w:t>Dienstagsregatten für Folkeboote in der Strander Buc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ab 18.00 Uhr</w:t>
        <w:tab/>
        <w:tab/>
        <w:tab/>
        <w:t>Treff in der  Strander Buch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18.15 Uhr</w:t>
        <w:tab/>
        <w:tab/>
        <w:tab/>
        <w:t>Start zur ersten Regatta – 5 Min. Startverfahren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</w:t>
      </w:r>
      <w:r>
        <w:rPr>
          <w:rFonts w:eastAsia="Arial"/>
          <w:sz w:val="20"/>
        </w:rPr>
        <w:t xml:space="preserve"> </w:t>
      </w:r>
      <w:r>
        <w:rPr>
          <w:sz w:val="20"/>
        </w:rPr>
        <w:t>Unser Trainer Axel wird versuchen, mehrere Trainingsregatten 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einem Abend zu starten. Diese werden einzeln für die Serie gewertet</w:t>
      </w:r>
      <w:r>
        <w:rPr>
          <w:b/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Gemeinsamer  Star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 Trainings                           Dienstag, den 5. Mai 2015</w:t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 xml:space="preserve">Alle Trainingstermine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>Dienstag, den</w:t>
        <w:tab/>
        <w:t>5. Mai, 12. Mai, 19. Mai, 26. Mai, 2. Juni, 9. Juni, 16. Juni 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ab/>
        <w:t>kein Training während der Kieler Woche -  dann wieder am 30. Juni,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ab/>
        <w:t>7. Juli - danach Sommerpause - weiter geht`s am 11. August – kein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</w:t>
      </w:r>
      <w:r>
        <w:rPr>
          <w:b/>
          <w:sz w:val="20"/>
        </w:rPr>
        <w:t xml:space="preserve">Training zur DM in Schleswig/Schlei– dann wieder am 25. August und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Arial"/>
          <w:b/>
          <w:sz w:val="20"/>
        </w:rPr>
        <w:t xml:space="preserve">                                                    </w:t>
      </w:r>
      <w:r>
        <w:rPr>
          <w:b/>
          <w:sz w:val="20"/>
        </w:rPr>
        <w:t xml:space="preserve">am 2. September  letztes Training vor der Kieler Stadtmeisterschaft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</w:t>
      </w:r>
      <w:r>
        <w:rPr>
          <w:b/>
          <w:sz w:val="20"/>
        </w:rPr>
        <w:t>am 5./6. September vor Mönkeberg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</w:rPr>
      </w:pPr>
      <w:r>
        <w:rPr>
          <w:b/>
          <w:sz w:val="20"/>
        </w:rPr>
        <w:t xml:space="preserve">Treffen nach dem Training:     Regelmäßige Treffen immer nach dem Training sind in diesem Jahr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Arial"/>
          <w:b/>
          <w:sz w:val="20"/>
        </w:rPr>
        <w:t xml:space="preserve">                                                   </w:t>
      </w:r>
      <w:r>
        <w:rPr>
          <w:b/>
          <w:sz w:val="20"/>
        </w:rPr>
        <w:t xml:space="preserve">auf der Terasse im KYC/Strande geplant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rtgeld:</w:t>
        <w:tab/>
        <w:tab/>
        <w:tab/>
        <w:t xml:space="preserve">65,00 €  für die Serie. ( Für Jugendboote  30,00 € ) 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</w:t>
      </w:r>
      <w:r>
        <w:rPr>
          <w:b/>
          <w:sz w:val="20"/>
        </w:rPr>
        <w:t>Für die Teilnahme an Einzelwettfahrten gerne Beiträge auf das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</w:t>
      </w:r>
      <w:r>
        <w:rPr>
          <w:b/>
          <w:sz w:val="20"/>
        </w:rPr>
        <w:t>Flottenkonto s.u.</w:t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rtung:</w:t>
        <w:tab/>
        <w:tab/>
        <w:tab/>
        <w:t>Von der Anzahl der durchgeführten Wettfahrten werden 2/3 gewertet.</w:t>
      </w:r>
    </w:p>
    <w:p>
      <w:pPr>
        <w:pStyle w:val="Normal"/>
        <w:rPr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</w:t>
      </w:r>
      <w:r>
        <w:rPr>
          <w:sz w:val="20"/>
        </w:rPr>
        <w:t>Preisverleihung beim Grünkohlessen 20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onderpreis für das Folkeboot mit den meisten Wettfahrtteilnahmen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ainer:</w:t>
        <w:tab/>
        <w:tab/>
        <w:tab/>
        <w:t>Axel Bischoff</w:t>
        <w:tab/>
        <w:tab/>
        <w:t>0177- 362339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</w:rPr>
        <w:t>Flotten-Obmann:                      Armin Hellwig               0163 427267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ldung zu den Dienstagsregatt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 nordischen Folkeboote 201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utsche Folkeboot Vereinigung – Kieler Flotte –</w:t>
      </w:r>
    </w:p>
    <w:p>
      <w:pPr>
        <w:pStyle w:val="Normal"/>
        <w:rPr>
          <w:sz w:val="24"/>
        </w:rPr>
      </w:pPr>
      <w:r>
        <w:rPr>
          <w:sz w:val="24"/>
        </w:rPr>
        <w:t xml:space="preserve">Meldung an: Joe Weidinger, </w:t>
      </w:r>
      <w:hyperlink r:id="rId2">
        <w:r>
          <w:rPr>
            <w:rStyle w:val="InternetLink"/>
          </w:rPr>
          <w:t>uwe@weidinger.de</w:t>
        </w:r>
      </w:hyperlink>
      <w:r>
        <w:rPr>
          <w:rStyle w:val="Name"/>
        </w:rPr>
        <w:t xml:space="preserve"> , </w:t>
      </w:r>
      <w:r>
        <w:rPr>
          <w:sz w:val="24"/>
        </w:rPr>
        <w:t>Graf Luckner Str 52, 24159 Kiel,</w:t>
      </w:r>
    </w:p>
    <w:p>
      <w:pPr>
        <w:pStyle w:val="Normal"/>
        <w:rPr/>
      </w:pPr>
      <w:r>
        <w:rPr>
          <w:sz w:val="24"/>
        </w:rPr>
        <w:t>Tel.: 0160 - 18159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otsname: ____________________________Segelnummer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Anschrift: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-mail: ________________________________Telefon: __________________________________________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Mir ist bekannt, dass ich für die dem Revier und der Wetterlage angemessene Mannschaft und Ausrüstung selbst verantwortlich bin. Für eventuelle Personen- oder Sachschäden wird von den Veranstaltern des Trainings und der Wettfahrten keine Haftung übernom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Das Meldegeld (65,-- €30,--€) zahle ich bar!          habe ich überwiesen auf das Flotten-Kon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Flotte Kiel, Joachim Weidinger, Hypovereinsban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BLZ:20030000  Kto.-Nr. 2891073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Betreff: Dienstagsregatten/Segelnum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    ______________    ________________________________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Ort                                      Datum                                   Unterschrift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628"/>
        </w:tabs>
        <w:ind w:left="26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me">
    <w:name w:val="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@weidinge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22:00Z</dcterms:created>
  <dc:creator>Köhrsen</dc:creator>
  <dc:description/>
  <cp:keywords/>
  <dc:language>en-US</dc:language>
  <cp:lastModifiedBy>Furthmann, Walther</cp:lastModifiedBy>
  <cp:lastPrinted>2011-04-11T15:42:00Z</cp:lastPrinted>
  <dcterms:modified xsi:type="dcterms:W3CDTF">2015-04-01T08:22:00Z</dcterms:modified>
  <cp:revision>9</cp:revision>
  <dc:subject/>
  <dc:title>- F O L K E T R E F F  2000 -</dc:title>
</cp:coreProperties>
</file>