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8"/>
        </w:rPr>
      </w:pPr>
      <w:r>
        <w:rPr>
          <w:rFonts w:cs="Baskerville Old Face;Times New Roman" w:ascii="Baskerville Old Face;Times New Roman" w:hAnsi="Baskerville Old Face;Times New Roman"/>
          <w:sz w:val="28"/>
        </w:rPr>
        <w:t>DEUTSCHE FOLKEBOOT VEREINIGUNG E.V.</w:t>
      </w:r>
    </w:p>
    <w:p>
      <w:pPr>
        <w:pStyle w:val="Normal"/>
        <w:ind w:left="2127" w:hanging="0"/>
        <w:rPr>
          <w:rFonts w:ascii="Baskerville Old Face;Times New Roman" w:hAnsi="Baskerville Old Face;Times New Roman" w:cs="Baskerville Old Face;Times New Roman"/>
          <w:sz w:val="24"/>
        </w:rPr>
      </w:pPr>
      <w:r>
        <w:rPr>
          <w:rFonts w:cs="Baskerville Old Face;Times New Roman" w:ascii="Baskerville Old Face;Times New Roman" w:hAnsi="Baskerville Old Face;Times New Roman"/>
          <w:sz w:val="24"/>
        </w:rPr>
        <w:t>- Kieler Flotte -</w:t>
      </w:r>
    </w:p>
    <w:p>
      <w:pPr>
        <w:pStyle w:val="Normal"/>
        <w:rPr>
          <w:rFonts w:ascii="Baskerville Old Face;Times New Roman" w:hAnsi="Baskerville Old Face;Times New Roman" w:cs="Baskerville Old Face;Times New Roman"/>
          <w:sz w:val="24"/>
        </w:rPr>
      </w:pPr>
      <w:r>
        <w:rPr>
          <w:rFonts w:cs="Baskerville Old Face;Times New Roman" w:ascii="Baskerville Old Face;Times New Roman" w:hAnsi="Baskerville Old Face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lang w:val="it-IT"/>
        </w:rPr>
        <w:t>- F O L K E T R E F F  2011-</w:t>
      </w:r>
    </w:p>
    <w:p>
      <w:pPr>
        <w:pStyle w:val="Normal"/>
        <w:rPr>
          <w:b/>
          <w:b/>
          <w:sz w:val="52"/>
          <w:lang w:val="it-IT"/>
        </w:rPr>
      </w:pPr>
      <w:r>
        <w:rPr>
          <w:b/>
          <w:sz w:val="52"/>
          <w:lang w:val="it-IT"/>
        </w:rPr>
      </w:r>
    </w:p>
    <w:p>
      <w:pPr>
        <w:pStyle w:val="Heading1"/>
        <w:jc w:val="left"/>
        <w:rPr/>
      </w:pPr>
      <w:r>
        <w:rPr/>
        <w:t>Dienstagsregatten für Folkeboote in der Strander Buc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ab 18.00 Uhr</w:t>
        <w:tab/>
        <w:tab/>
        <w:tab/>
        <w:t>Treff Strander Buch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</w:t>
      </w:r>
      <w:r>
        <w:rPr>
          <w:b/>
          <w:sz w:val="20"/>
        </w:rPr>
        <w:t>18.15 Uhr</w:t>
        <w:tab/>
        <w:tab/>
        <w:tab/>
        <w:t xml:space="preserve">Start zur ersten Regatta – 5 Min. Start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(Wir werden versuchen, mehrere Trainingsregatten 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einem Abend zu starten. Diese werden einzeln für di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Serie gewertet.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>Trainingstermine, Dienstag,</w:t>
        <w:tab/>
        <w:t xml:space="preserve">03.Mai, 10. Mai, 17. Mai, 24. Mai, 31. Mai, 07. Juni, 14. Juni,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ab/>
        <w:t>kein Training während der Kieler Woche , 28.Juni, Sommerpause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  <w:tab/>
        <w:t>16.August, 23. August, 30. August, 06.September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 w:val="20"/>
        </w:rPr>
        <w:t>Treffen nach dem Training:</w:t>
        <w:tab/>
        <w:t xml:space="preserve">An mindestens folgenden Terminen gibt es ein Treffen nach </w:t>
      </w:r>
    </w:p>
    <w:p>
      <w:pPr>
        <w:pStyle w:val="Normal"/>
        <w:tabs>
          <w:tab w:val="clear" w:pos="708"/>
          <w:tab w:val="left" w:pos="851" w:leader="none"/>
          <w:tab w:val="left" w:pos="2835" w:leader="none"/>
        </w:tabs>
        <w:rPr>
          <w:b/>
          <w:b/>
          <w:sz w:val="20"/>
          <w:lang w:val="it-IT"/>
        </w:rPr>
      </w:pPr>
      <w:r>
        <w:rPr>
          <w:b/>
          <w:sz w:val="20"/>
        </w:rPr>
        <w:tab/>
        <w:tab/>
        <w:t xml:space="preserve">dem Training im Yachtclub Strande (oder der Ort wird vom Trainer    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rFonts w:eastAsia="Arial"/>
          <w:b/>
          <w:sz w:val="20"/>
          <w:lang w:val="it-IT"/>
        </w:rPr>
        <w:t xml:space="preserve"> </w:t>
      </w:r>
      <w:r>
        <w:rPr>
          <w:b/>
          <w:sz w:val="20"/>
          <w:lang w:val="it-IT"/>
        </w:rPr>
        <w:t>bekanntgegeben.          10. Mai und 23. August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tartgeld:</w:t>
        <w:tab/>
        <w:tab/>
        <w:tab/>
        <w:t>60,00 € / 30,00 € Jugendboote</w:t>
        <w:tab/>
        <w:tab/>
        <w:t>für die Seri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ertung:</w:t>
        <w:tab/>
        <w:tab/>
        <w:tab/>
        <w:t>Von der Anzahl der durchgeführten Wettfahrten werden 2/3 gewertet.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Preisverleihung beim Grünkohlessen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>Sonderpreis für das Folkeboot mit den meisten Wettfahrtteilnahmen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Trainer:</w:t>
        <w:tab/>
        <w:tab/>
        <w:tab/>
        <w:t>Axel Bischoff</w:t>
        <w:tab/>
        <w:tab/>
        <w:t>0177-3623390</w:t>
      </w:r>
    </w:p>
    <w:p>
      <w:pPr>
        <w:pStyle w:val="Normal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rPr/>
      </w:pPr>
      <w:r>
        <w:rPr>
          <w:b/>
          <w:sz w:val="20"/>
        </w:rPr>
        <w:t>Organisation:</w:t>
        <w:tab/>
        <w:tab/>
        <w:tab/>
        <w:t>Walther Furthmann,</w:t>
        <w:tab/>
        <w:t>Friedrichsruher Weg 160, 24159 Ki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0431-396234 p., 0171-7755256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ab/>
        <w:tab/>
      </w:r>
      <w:hyperlink r:id="rId2">
        <w:r>
          <w:rPr>
            <w:rStyle w:val="InternetLink"/>
          </w:rPr>
          <w:t>wf466@gmx.de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eldung zu den Dienstagsregatt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 nordischen Folkeboote 2011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  <w:t>- Deutsche Folkeboot Vereinigung – Kieler Flotte –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ootsname: ____________________________Segelnummer: 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Anschrift: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e-mail: ________________________________Telefon: __________________________________________</w:t>
      </w:r>
    </w:p>
    <w:p>
      <w:pPr>
        <w:pStyle w:val="Normal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Mir ist bekannt, dass ich für die dem Revier und der Wetterlage angemessene Mannschaft und Ausrüstung selbst verantwortlich bin. Für eventuelle Personen- oder Sachschäden wird von den Veranstaltern des Trainings und der Wettfahrten keine Haftung übernomm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8605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Das Meldegeld (60,-- €30,--€) zahle ich bar!          habe ich überwiesen auf das Flotten-Kon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Flotte Kiel, Hypovereinsban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BLZ:20030000  Kto.-Nr. 28910730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Betreff: Dienstagsregatten/Segelnumm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    ______________    ________________________________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>Ort                                      Datum                                   Unterschrift</w:t>
      </w:r>
    </w:p>
    <w:sectPr>
      <w:type w:val="nextPage"/>
      <w:pgSz w:w="11906" w:h="16838"/>
      <w:pgMar w:left="1418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466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3:00Z</dcterms:created>
  <dc:creator>Köhrsen</dc:creator>
  <dc:description/>
  <cp:keywords/>
  <dc:language>en-US</dc:language>
  <cp:lastModifiedBy>Walther Furthmann</cp:lastModifiedBy>
  <cp:lastPrinted>2011-04-11T15:42:00Z</cp:lastPrinted>
  <dcterms:modified xsi:type="dcterms:W3CDTF">2011-04-13T11:33:00Z</dcterms:modified>
  <cp:revision>2</cp:revision>
  <dc:subject/>
  <dc:title>- F O L K E T R E F F  2000 -</dc:title>
</cp:coreProperties>
</file>